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114300</wp:posOffset>
                </wp:positionV>
                <wp:extent cx="215074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8" r="-1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66.55pt;mso-wrap-distance-left:9.05pt;mso-wrap-distance-right:9.05pt;mso-wrap-distance-top:3.6pt;mso-wrap-distance-bottom:3.6pt;margin-top:-9pt;mso-position-vertical-relative:text;margin-left:3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8" r="-1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>CHILD EMPLOYMENT PERMI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>APPLICATION TO EMPLOY A CHIL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 NO CHILD UNDER 13 YEARS CAN BE EMPLOYED *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olihull MBC Byelaws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ildren &amp; Young Persons Act 1933/63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s amended by the Education Acts 1944 to 1996 and the Children Act 197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to be completed by the employ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 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to be completed by the parent/ care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22222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Employer to ensure both parts are fully completed and is responsible for submitting the work permit app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hd w:fill="FFFFFF" w:val="clear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EMPLOYER &amp; EMPLOYMENT – SOLIHULL BUSINESSES ONLY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in Organ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Address including Postcode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Telephone Number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E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employment start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employ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employ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THE CHILD BEING EMPLOY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013"/>
        <w:gridCol w:w="1628"/>
        <w:gridCol w:w="2641"/>
        <w:gridCol w:w="264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Full Nam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Home Address including postcode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Date of Birt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Ag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Gender (delete as appropriate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e / Fem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 Year (delete as appropriate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r8 / Yr9 / Yr10 / Yr1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rent Schoo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e child employed elsewhere?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 answer is ‘Yes’ please state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employer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dress of employer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loyer’s telephone number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DETAILS OF CHILD’S WORKING HOUR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46"/>
        <w:gridCol w:w="1145"/>
        <w:gridCol w:w="1145"/>
        <w:gridCol w:w="1146"/>
        <w:gridCol w:w="1146"/>
        <w:gridCol w:w="1146"/>
        <w:gridCol w:w="1146"/>
        <w:gridCol w:w="1146"/>
      </w:tblGrid>
      <w:tr>
        <w:trPr/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and times of employment (please use 24 hour clock and state the exact hours worked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ys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uring School ter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Max 12 hrs per week for 13-16yr olds</w:t>
            </w:r>
          </w:p>
        </w:tc>
        <w:tc>
          <w:tcPr>
            <w:tcW w:w="4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During School Holid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x 25 hrs per week (13-14yr old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x 35 hrs per week (15-16 yr olds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 fro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 t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 fro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 t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 fro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 t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 fro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 to</w:t>
            </w:r>
          </w:p>
        </w:tc>
      </w:tr>
      <w:tr>
        <w:trPr>
          <w:trHeight w:val="3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n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ues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ednes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urs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ri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tur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n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** 1 hr break required after 4 continuous hours of working. Please check the hours a child can work during school term and school holidays -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solihull.gov.uk/Business/Child-employment-and-performanc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 ASSESSMENT CONFIRMATION &amp; DECLARA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 the employer you are required to notify the child’s parents or carer that a risk assessment has taken place - Health &amp; Safety (Young Persons) Regulations 199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: I confirm an appropriate risk assessment has been carried out and the parent/carer has been informed of any risks and control measures. The details I have provided are tr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declare to the best of my knowledge the information provided on this form is tru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s posi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jc w:val="center"/>
        <w:rPr/>
      </w:pPr>
      <w:r>
        <w:rPr>
          <w:rFonts w:cs="Arial" w:ascii="Arial" w:hAnsi="Arial"/>
          <w:sz w:val="22"/>
          <w:szCs w:val="22"/>
        </w:rPr>
        <w:t>Once Part A has been completed fully, please request the parent completes Part B.</w:t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 to submit application when BOTH parts of the application are fully completed to:</w:t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ildren Services &amp; Skills</w:t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ducation Inclusion Service</w:t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uncil House, Manor Square, Solihull, B91 9Q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l: 0121-704 6663 </w:t>
      </w: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inclusion@solihull.gov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the Education Inclusion Service has received a completed application further checks on the child’s school attendance will be made as part of the decision making process to issue a permi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COMPLETED BY PARENT/ CAR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12"/>
        <w:gridCol w:w="1628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Date of Bi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Ag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Address including postcode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 Gender (delete as appropriate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e / Fem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 Year (delete as appropriate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r8 / Yr9 / Yr10 / Yr1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Tele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email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 your son/daughter had an Employment Permit before?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 ‘yes’ does he/she still carry out the work stated in that Employment Permit.    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previous Employ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ure of previous Employ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consent to the new employment referred to in Part A and certify that the above particulars are correct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confirm that my child is in good health and able to carry out Employment as described without detriment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 the child been absent from school for more than one week during the last term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 so for what reas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signing the following declaration, if you require any advice or further information about child employment and work permits please refer to our websi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</w:rPr>
          <w:t>www.solihull.gov.uk/Business/Child-employment-and-performan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contact us 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ildren Services &amp; Skills</w:t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ducation Inclusion Service</w:t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uncil House, Manor Square, Solihull, B91 9Q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0121-704 666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</w:rPr>
          <w:t>inclusion@solihull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claration for Parent/ Carer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understand that my child should be registered and issued with an Employment permit prior to starting the employmen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consent to my child being employed by the named employer. I am aware of the type of work he/she will be doing and the hours he/she will be required to work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confirm that my child is medically fit to do work and in my opinion the employment stated will not affect his/her educa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declare to the best of my knowledge the information provided on this form is true.</w:t>
            </w:r>
          </w:p>
          <w:p>
            <w:pPr>
              <w:pStyle w:val="Normal"/>
              <w:tabs>
                <w:tab w:val="clear" w:pos="340"/>
                <w:tab w:val="left" w:pos="4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tionship to child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/ Carer – When you have completed Part B including the Declaration please give the form back to the employer so they can submit the applic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ce the Education Inclusion Service has received a completed application further checks on your child’s school attendance will be made as part of the decision making process to issue a permit.</w:t>
      </w:r>
    </w:p>
    <w:sectPr>
      <w:type w:val="nextPage"/>
      <w:pgSz w:w="11906" w:h="16838"/>
      <w:pgMar w:left="70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outlineLvl w:val="1"/>
    </w:pPr>
    <w:rPr>
      <w:b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  <w:sz w:val="22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olihull.gov.uk/Business/Child-employment-and-performance" TargetMode="External"/><Relationship Id="rId5" Type="http://schemas.openxmlformats.org/officeDocument/2006/relationships/hyperlink" Target="mailto:inclusion@solihull.gov.uk" TargetMode="External"/><Relationship Id="rId6" Type="http://schemas.openxmlformats.org/officeDocument/2006/relationships/hyperlink" Target="http://www.solihull.gov.uk/Business/Child-employment-and-performance" TargetMode="External"/><Relationship Id="rId7" Type="http://schemas.openxmlformats.org/officeDocument/2006/relationships/hyperlink" Target="mailto:inclusion@solihull.gov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7:00Z</dcterms:created>
  <dc:creator>Education Dept</dc:creator>
  <dc:description/>
  <cp:keywords/>
  <dc:language>en-US</dc:language>
  <cp:lastModifiedBy>Emily Parsons (Solihull MBC)</cp:lastModifiedBy>
  <cp:lastPrinted>2023-09-27T13:20:00Z</cp:lastPrinted>
  <dcterms:modified xsi:type="dcterms:W3CDTF">2023-11-17T14:51:00Z</dcterms:modified>
  <cp:revision>3</cp:revision>
  <dc:subject/>
  <dc:title>BYELAWS GOVERNING THE EMPLOYMENT OF CHILDREN</dc:title>
</cp:coreProperties>
</file>