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:   SOLIHULL MBC - HIGHWAY SERVICES, COUNCIL HOUSE, SOLIHULL, B91 3QT.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highwaypermits@solihull.gov.uk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PPLICATION TO EXCAVATE IN  PUBLIC HIGHWAY 2025/26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st Centre; 01-220340-I20000-HW0006</w:t>
      </w:r>
    </w:p>
    <w:p>
      <w:pPr>
        <w:pStyle w:val="PlainTex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SMBC                       </w:t>
      </w:r>
    </w:p>
    <w:p>
      <w:pPr>
        <w:pStyle w:val="PlainText"/>
        <w:rPr/>
      </w:pPr>
      <w:r>
        <w:rPr>
          <w:rFonts w:cs="Arial" w:ascii="Arial" w:hAnsi="Arial"/>
        </w:rPr>
        <w:t>I (Name) ..............……………….. Of (Company) .................………………………………… (REF. No…………......)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/>
      </w:pPr>
      <w:r>
        <w:rPr>
          <w:rFonts w:cs="Arial" w:ascii="Arial" w:hAnsi="Arial"/>
        </w:rPr>
        <w:t>Of (Address)  ................................................................…………………………………………………………………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……………………………………………………………………. (Tel.No. ............................  </w:t>
      </w:r>
    </w:p>
    <w:p>
      <w:pPr>
        <w:pStyle w:val="PlainText"/>
        <w:rPr/>
      </w:pPr>
      <w:r>
        <w:rPr>
          <w:rFonts w:cs="Arial" w:ascii="Arial" w:hAnsi="Arial"/>
        </w:rPr>
        <w:t>Hereby apply for authority to carry out work  AS SHOWN ON THE ATTACHED PLAN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/>
      </w:pPr>
      <w:r>
        <w:rPr>
          <w:rFonts w:cs="Arial" w:ascii="Arial" w:hAnsi="Arial"/>
        </w:rPr>
        <w:t>At (location) ...............................................................…………………………………………………………………..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rid Reference…………………………………………  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/>
      </w:pPr>
      <w:r>
        <w:rPr>
          <w:rFonts w:cs="Arial" w:ascii="Arial" w:hAnsi="Arial"/>
        </w:rPr>
        <w:t>And my payment of the Council's Inspection Fees as below, accompanies this form.</w:t>
      </w:r>
    </w:p>
    <w:p>
      <w:pPr>
        <w:pStyle w:val="PlainTex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lainText"/>
        <w:rPr/>
      </w:pPr>
      <w:r>
        <w:rPr>
          <w:rFonts w:cs="Arial" w:ascii="Arial" w:hAnsi="Arial"/>
          <w:b/>
        </w:rPr>
        <w:t>EXCAVATIONS IN PUBLIC HIGHWAY: NRSWA FEES.……….. (No.)       at £560.00:  Total</w:t>
        <w:tab/>
        <w:t>£.........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nsideration of authority being granted by Solihull Council I undertake: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shall indemnify the Council against any proceedings, which may be brought against the Council by third parties, arising out of or concerning the works.  I have a minimum of five million pounds third party insurance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>Before commencing any work, I shall agree the position, manner and timing of the works with the Director of Economy &amp; Infrastructure representative(s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AT LEAST THREE MONTHS MAY BE REQUIRED FOR SUCH AGREEMENT)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The works shall be carried out as agreed and any change must be approved.</w:t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shall work in the Public Highway under New Roads &amp; Street Works Act 1991 and Traffic Management Act 2004 and comply with notice periods of said Act.</w:t>
      </w:r>
    </w:p>
    <w:p>
      <w:pPr>
        <w:pStyle w:val="ListContin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fore starting work in any Public Highway, I shall contact the Permit Team, Council House, Solihull, 0121 704 6720 / 6507, to agree reinstatement details and the notification of the  work under NRSWA/TMA, and agree any Traffic Management which I understand will occur additional charges, temporary signals £130.00, multiway signals £250.00 and lane closures £130.00.  </w:t>
      </w:r>
    </w:p>
    <w:p>
      <w:pPr>
        <w:pStyle w:val="ListContin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 shall be responsible for highway reinstatement in accordance with NRSWA including maintaining permanent reinstatement for a period of 3 years.</w:t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>I shall make arrangements to deal with traffic, pedestrians and shall comply with current requirements of Chapter 8 of the Traffic Signs Manual and the safety at Street Works code of practice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Edition.  When required I shall provide a traffic management/signing plan for approval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 shall notify Statutory Undertakers and take measures to protect any pipes, ducts, cables, etc. affected by the works, such as using </w:t>
      </w:r>
      <w:hyperlink r:id="rId2">
        <w:r>
          <w:rPr>
            <w:rStyle w:val="InternetLink"/>
            <w:rFonts w:cs="Arial" w:ascii="Arial" w:hAnsi="Arial"/>
          </w:rPr>
          <w:t>www.linesearchbeforeudig</w:t>
        </w:r>
      </w:hyperlink>
      <w:r>
        <w:rPr>
          <w:rFonts w:cs="Arial" w:ascii="Arial" w:hAnsi="Arial"/>
        </w:rPr>
        <w:t xml:space="preserve"> to obtain apparatus reco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event of any damage occurring to any apparatus, I shall notify the Owner immediately and arrange repair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 shall provide all equipment and support services for gas detection and ensuring safe conditions for any work and inspection in a confined space.</w:t>
      </w:r>
    </w:p>
    <w:p>
      <w:pPr>
        <w:pStyle w:val="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>I shall provide copies of my operatives and Supervisors street works accreditation c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n Line payments are encouraged via </w:t>
      </w:r>
      <w:hyperlink r:id="rId3">
        <w:r>
          <w:rPr>
            <w:rStyle w:val="InternetLink"/>
            <w:rFonts w:cs="Arial" w:ascii="Arial" w:hAnsi="Arial"/>
          </w:rPr>
          <w:t>www.solihull.gov.uk/epay</w:t>
        </w:r>
      </w:hyperlink>
      <w:r>
        <w:rPr>
          <w:rFonts w:cs="Arial" w:ascii="Arial" w:hAnsi="Arial"/>
        </w:rPr>
        <w:t xml:space="preserve"> using the Highway Licences s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Continue"/>
        <w:numPr>
          <w:ilvl w:val="0"/>
          <w:numId w:val="0"/>
        </w:numPr>
        <w:ind w:left="283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will liase with Severn Trent Water Ltd for work affecting a public se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.............……….......  Print Name.……….…..............  DATE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40970</wp:posOffset>
                </wp:positionV>
                <wp:extent cx="650113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: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pproved By: -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55.45pt;mso-wrap-distance-left:9.05pt;mso-wrap-distance-right:9.05pt;mso-wrap-distance-top:0pt;mso-wrap-distance-bottom:0pt;margin-top:11.1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gnature: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pproved By: -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esearchbeforeudig/" TargetMode="External"/><Relationship Id="rId3" Type="http://schemas.openxmlformats.org/officeDocument/2006/relationships/hyperlink" Target="http://www.solihull.gov.uk/ep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8:00Z</dcterms:created>
  <dc:creator>Environment Services</dc:creator>
  <dc:description/>
  <cp:keywords/>
  <dc:language>en-US</dc:language>
  <cp:lastModifiedBy>Samantha Higgins (Solihull MBC)</cp:lastModifiedBy>
  <cp:lastPrinted>2022-03-01T11:23:00Z</cp:lastPrinted>
  <dcterms:modified xsi:type="dcterms:W3CDTF">2025-03-20T10:48:00Z</dcterms:modified>
  <cp:revision>2</cp:revision>
  <dc:subject/>
  <dc:title>File Index - ARCHIV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Order">
    <vt:lpwstr>244958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Lucy Beckett (Solihull MBC)</vt:lpwstr>
  </property>
  <property fmtid="{D5CDD505-2E9C-101B-9397-08002B2CF9AE}" pid="6" name="display_urn:schemas-microsoft-com:office:office#Editor">
    <vt:lpwstr>Lucy Beckett (Solihull MBC)</vt:lpwstr>
  </property>
  <property fmtid="{D5CDD505-2E9C-101B-9397-08002B2CF9AE}" pid="7" name="lcf76f155ced4ddcb4097134ff3c332f">
    <vt:lpwstr/>
  </property>
</Properties>
</file>